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 Wars is a strategy war game where the object is to conqu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ies on the game board. In this sequel to Soleau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Isle Wars, the challenge is made even more interes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e the strength of your opposing armies. The game pla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sk', yet adds many unexpected events such as earthquakes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, floods and much more! The registered version allow for multi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s to battle it out with each other. This one is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sle War fans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Req.EGA/VGA &amp; Mouse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y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Requires EGA/VGA &amp; Hard Disk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